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高级酒店管理师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二级</w:t>
      </w:r>
      <w:r>
        <w:rPr>
          <w:rFonts w:eastAsia="黑体;SimHei" w:ascii="黑体;SimHei" w:hAnsi="黑体;SimHei"/>
          <w:b/>
          <w:bCs/>
          <w:sz w:val="44"/>
        </w:rPr>
        <w:t>)</w:t>
      </w:r>
      <w:r>
        <w:rPr>
          <w:rFonts w:ascii="黑体;SimHei" w:hAnsi="黑体;SimHei" w:eastAsia="黑体;SimHei"/>
          <w:b/>
          <w:bCs/>
          <w:sz w:val="44"/>
        </w:rPr>
        <w:t>教学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酒店管理职责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组织管理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战略管理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酒店服务质量管理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酒店财务管理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管理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建设管理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酒店组织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管理理论（组织管理的意义和原则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组织设计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组织制度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非正式组织与酒店（正式组织与非正式组织、非正式组织的特点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酒店营销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市场营销理论（市场体系、市场细分、目标选择、市场定位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营销理论及其运用（消费价值理论及其运用、消费者非常满意理论、关系营销理论、全面质量营销管理理论、公司形象识别系统及其运用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营销信息管理（营销信息的用途、管理中要避免的错误、营销信息系统）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关系营销（关系营销的概念、关系营销的级别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酒店服务质量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服务质量的含义和内容（酒店服务的质量特性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影响服务质量的因素（影响消费者感知质量的五个变量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现场服务质量管理（含义及现场服务质量管理的方法）</w:t>
      </w:r>
    </w:p>
    <w:p>
      <w:pPr>
        <w:pStyle w:val="Normal"/>
        <w:rPr>
          <w:sz w:val="28"/>
        </w:rPr>
      </w:pPr>
      <w:r>
        <w:rPr>
          <w:sz w:val="28"/>
        </w:rPr>
        <w:t>4.IS09000</w:t>
      </w:r>
      <w:r>
        <w:rPr>
          <w:sz w:val="28"/>
        </w:rPr>
        <w:t>在酒店的应用（</w:t>
      </w:r>
      <w:r>
        <w:rPr>
          <w:sz w:val="28"/>
        </w:rPr>
        <w:t>IS09000</w:t>
      </w:r>
      <w:r>
        <w:rPr>
          <w:sz w:val="28"/>
        </w:rPr>
        <w:t>简介、实施</w:t>
      </w:r>
      <w:r>
        <w:rPr>
          <w:sz w:val="28"/>
        </w:rPr>
        <w:t>IS0900</w:t>
      </w:r>
      <w:r>
        <w:rPr>
          <w:sz w:val="28"/>
        </w:rPr>
        <w:t>质量体系的一般流程、酒店质量体系的特点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酒店财务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财务预测（预测方法、年度经营预算编制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内部控制管理（对采购进行控制的方法、现金收入控制方法、现金支出控制方法、对应收帐款的财务管理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酒店财务分析（经营安全分析、经营收益分析、酒店经营综合性评价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酒店人力资源管理</w:t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sz w:val="28"/>
        </w:rPr>
        <w:t>员工的配备与储备（员工配备方法、员工储备方法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员工招聘（招聘原则、招聘程序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员工培训（培训的内容、培训的分工、培训工作的三要素、培训工作的步骤与方法）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员工的考核评估（工作岗位等级评估方法、工资等级评估方法、员工工作实绩考核方法）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酒店工资制度设计（工资制度的设计、工作制度的设计方法与内容、对不同收入形式的政策）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员工流动的原因与控制（酒店的员工流动现象、员工流动的原因及影响、有效防止员工流动的方法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七、酒店法律法规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星级评定标准（星级评定的范围、星级评定的组织和权限、评定方法、酒店星级检查、酒店星级复核及处理制度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经营法律法规（关于酒店申请与审批的规定、酒店变更与终止的规定、对酒店监督检查的规定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酒店内部管理法律法规（关于住宿验证登记制度的规定、旅客财物保管和遗留物品处理制度的规定、酒店安全管理制度的法律规定、关于卫生管理的规定）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旅游酒店行业规范简介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八、酒店业的现状及趋势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国际酒店业的基本态势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中国酒店业的现状及趋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酒店管理师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三级</w:t>
      </w:r>
      <w:r>
        <w:rPr>
          <w:rFonts w:eastAsia="黑体;SimHei" w:ascii="黑体;SimHei" w:hAnsi="黑体;SimHei"/>
          <w:b/>
          <w:bCs/>
          <w:sz w:val="44"/>
        </w:rPr>
        <w:t>)</w:t>
      </w:r>
      <w:r>
        <w:rPr>
          <w:rFonts w:ascii="黑体;SimHei" w:hAnsi="黑体;SimHei" w:eastAsia="黑体;SimHei"/>
          <w:b/>
          <w:bCs/>
          <w:sz w:val="44"/>
        </w:rPr>
        <w:t>教学大纲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黑体;SimHei"/>
          <w:sz w:val="28"/>
        </w:rPr>
        <w:t>酒店管理概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概述（概念、发展简史及其趋势、类型及等级、经营特性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管理思想的发展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酒店管理的基础理论（科学管理理论、行为科学理论、现代管理论）二、</w:t>
      </w:r>
      <w:r>
        <w:rPr>
          <w:rFonts w:eastAsia="黑体;SimHei"/>
          <w:sz w:val="28"/>
        </w:rPr>
        <w:t>酒店餐饮经营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餐饮管理导论（餐饮管理的特点、任务、组织机构和人员编制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餐饮预算及成本、价格管理（预算方案编制、菜单设计、定价方法、成本核算和控制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餐饮管理销售服务、客源组织及酒水销售管理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原材料采供、厨房生产及设备用品管理</w:t>
      </w:r>
    </w:p>
    <w:p>
      <w:pPr>
        <w:pStyle w:val="Normal"/>
        <w:ind w:firstLine="560"/>
        <w:rPr/>
      </w:pPr>
      <w:r>
        <w:rPr>
          <w:sz w:val="28"/>
        </w:rPr>
        <w:t>三、</w:t>
      </w:r>
      <w:r>
        <w:rPr>
          <w:rFonts w:eastAsia="黑体;SimHei"/>
          <w:sz w:val="28"/>
        </w:rPr>
        <w:t>酒店客房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客房管理导论（客房管理的特点、任务、组织机构和人员编制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客房预算及价格管理的原则、指标预算方案的编制、实际价格的制定、实施与浮动的调整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客房市场营销管理与推销方法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客房房务及设备用品的管理（客房预定、旅客接待、前厅客务）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楼层房务、公共卫生、洗衣房、设备用品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</w:t>
      </w:r>
      <w:r>
        <w:rPr>
          <w:rFonts w:eastAsia="黑体;SimHei"/>
          <w:sz w:val="28"/>
        </w:rPr>
        <w:t>酒店康乐经营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康乐项目管理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娱乐项目设立及营运管理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sz w:val="28"/>
        </w:rPr>
        <w:t>3.</w:t>
      </w:r>
      <w:r>
        <w:rPr>
          <w:sz w:val="28"/>
        </w:rPr>
        <w:t>酒店保健休闲项目管理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助理酒店管理师（四级）教学大纲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餐饮经营管理师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1"/>
          <w:numId w:val="4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餐饮经营管理概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餐饮经营性质及地位作用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餐饮经营管理的特点、任务，经营思想及经营方针</w:t>
      </w:r>
    </w:p>
    <w:p>
      <w:pPr>
        <w:pStyle w:val="Normal"/>
        <w:numPr>
          <w:ilvl w:val="1"/>
          <w:numId w:val="4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餐饮管理市场营销和客源组织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餐饮市场营销的基本特点、任务、内容及工作要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餐饮管理的市场定位及营销策略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餐饮管理客源组织</w:t>
      </w:r>
    </w:p>
    <w:p>
      <w:pPr>
        <w:pStyle w:val="Normal"/>
        <w:numPr>
          <w:ilvl w:val="1"/>
          <w:numId w:val="4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餐饮预算管理及餐饮产品成本核算、控制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餐饮预算管理的任务、依据和指标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餐饮预算方案编制与控制方法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餐饮产品成本核算原理、工作步骤和指标分类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餐饮原料加工、产品生产的成本核算方法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餐饮管理成本控制</w:t>
      </w:r>
    </w:p>
    <w:p>
      <w:pPr>
        <w:pStyle w:val="Normal"/>
        <w:tabs>
          <w:tab w:val="clear" w:pos="420"/>
          <w:tab w:val="left" w:pos="1080" w:leader="none"/>
        </w:tabs>
        <w:ind w:firstLine="358"/>
        <w:rPr>
          <w:rFonts w:eastAsia="黑体;SimHei"/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/>
          <w:bCs/>
          <w:sz w:val="28"/>
        </w:rPr>
        <w:t>餐饮管理的菜单设计和价格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菜单设计的原则和方法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餐饮产品价格管理的原理和定价方法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餐饮产品价格调整方法</w:t>
      </w:r>
    </w:p>
    <w:p>
      <w:pPr>
        <w:pStyle w:val="Normal"/>
        <w:numPr>
          <w:ilvl w:val="1"/>
          <w:numId w:val="5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材料采供、厨房产品生产及设备用品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食品原材料采购管理程序和方法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食品原材料采购管理控制方法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厨房生产任务和产品标准化管理方法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加工厨房、烹调厨房生产管理方法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餐饮设备用品管理的特点、原则及方法</w:t>
      </w:r>
    </w:p>
    <w:p>
      <w:pPr>
        <w:pStyle w:val="Normal"/>
        <w:numPr>
          <w:ilvl w:val="1"/>
          <w:numId w:val="5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餐厅产品及酒水销售服务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餐厅客人消费分析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餐厅销售服务程序、操作规程及质量标准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餐厅销售服务过程的组织及销售分析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酒水销售工作程序、方法和标准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酒水销售服务管理进程的组织和控制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酒店客房管理师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1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酒店客房管理导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客房商品的性质及地位作用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客房管理组织机构和人员编制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28"/>
        </w:rPr>
        <w:t>客房市场营销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客房商品市场营销的基本特点、任务、内容及工作要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客房市场的市场定位及营销策略</w:t>
      </w:r>
    </w:p>
    <w:p>
      <w:pPr>
        <w:pStyle w:val="Normal"/>
        <w:ind w:firstLine="56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28"/>
        </w:rPr>
        <w:t>客房预算管理及经济核算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客房预算管理的任务、依据和指标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客房出租率指标预测方法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客房商品价格制定、调整及实施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客房经济核算的内容和方法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客房管理的经济活动分析和经济效益</w:t>
      </w:r>
    </w:p>
    <w:p>
      <w:pPr>
        <w:pStyle w:val="Normal"/>
        <w:tabs>
          <w:tab w:val="clear" w:pos="420"/>
          <w:tab w:val="left" w:pos="1080" w:leader="none"/>
        </w:tabs>
        <w:ind w:firstLine="358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/>
          <w:bCs/>
          <w:sz w:val="28"/>
        </w:rPr>
        <w:t>客房前厅、楼层房务、公共卫生及洗衣房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客房前厅管理的工作内容及客务关系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礼宾服务、行李服务、商务中心服务的管理方法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客房楼层管理的模式和方法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客房卫生、服务及安全管理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客房楼层房务管理的质量标准和效果检验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酒店公共区卫生质量标准及管理方法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洗衣房洗涤业务管理</w:t>
      </w:r>
    </w:p>
    <w:p>
      <w:pPr>
        <w:pStyle w:val="Normal"/>
        <w:numPr>
          <w:ilvl w:val="1"/>
          <w:numId w:val="6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客房设备用品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客房设备用品管理的特点、原则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客房设备配备标准和要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客房设备用品管理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酒店康乐经营管理师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1"/>
          <w:numId w:val="2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酒店康乐经营概述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类型与康乐项目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酒店星级与康乐项目</w:t>
      </w:r>
    </w:p>
    <w:p>
      <w:pPr>
        <w:pStyle w:val="Normal"/>
        <w:ind w:firstLine="56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28"/>
        </w:rPr>
        <w:t>酒店康体项目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室内康体项目管理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室外康体项目管理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康体项目的安全管理和服务质量管理</w:t>
      </w:r>
    </w:p>
    <w:p>
      <w:pPr>
        <w:pStyle w:val="Normal"/>
        <w:ind w:firstLine="560"/>
        <w:rPr/>
      </w:pPr>
      <w:r>
        <w:rPr>
          <w:sz w:val="28"/>
        </w:rPr>
        <w:t>三、</w:t>
      </w:r>
      <w:r>
        <w:rPr>
          <w:rFonts w:eastAsia="黑体;SimHei"/>
          <w:b/>
          <w:bCs/>
          <w:sz w:val="28"/>
        </w:rPr>
        <w:t>酒店娱乐项目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常见娱乐场所的类型和娱乐项目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娱乐场所的设立条件和程序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娱乐场所的气氛营造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娱乐项目的营运管理、服务管理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娱乐场所安全管理和服务质量管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58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/>
          <w:bCs/>
          <w:sz w:val="28"/>
        </w:rPr>
        <w:t>保健休闲项目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保健休闲项目的类型及特点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保健休闲项目的服务流程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保健休闲各项目的日常经营管理方法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保健休闲场所的卫生管理要求</w:t>
      </w:r>
    </w:p>
    <w:p>
      <w:pPr>
        <w:pStyle w:val="Normal"/>
        <w:numPr>
          <w:ilvl w:val="1"/>
          <w:numId w:val="3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酒店康乐营销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酒店康乐营销计划的目标与设计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编制营销方案和预算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开展酒店康乐促销活动的方法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37:00Z</dcterms:created>
  <dc:creator>前台</dc:creator>
  <dc:description/>
  <dc:language>en-US</dc:language>
  <cp:lastModifiedBy>前台</cp:lastModifiedBy>
  <dcterms:modified xsi:type="dcterms:W3CDTF">2005-08-01T08:42:00Z</dcterms:modified>
  <cp:revision>2</cp:revision>
  <dc:subject/>
  <dc:title>高级酒店管理师(二级)教学大纲</dc:title>
</cp:coreProperties>
</file>